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b/>
          <w:b/>
          <w:color w:val="000000"/>
          <w:sz w:val="44"/>
        </w:rPr>
      </w:pPr>
      <w:r>
        <w:rPr>
          <w:rFonts w:eastAsia="楷体_GB2312;楷体"/>
          <w:b/>
          <w:color w:val="000000"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</w:rPr>
      </w:pPr>
      <w:r>
        <w:rPr>
          <w:rFonts w:eastAsia="楷体_GB2312;楷体"/>
          <w:b/>
          <w:color w:val="000000"/>
          <w:sz w:val="44"/>
        </w:rPr>
        <w:t>道路运输车辆达标车型总报告</w:t>
      </w:r>
    </w:p>
    <w:p>
      <w:pPr>
        <w:pStyle w:val="Normal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□新产品 □变更扩展）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89"/>
        <w:gridCol w:w="1701"/>
        <w:gridCol w:w="3879"/>
        <w:gridCol w:w="2044"/>
        <w:gridCol w:w="2298"/>
      </w:tblGrid>
      <w:tr>
        <w:trPr>
          <w:trHeight w:val="222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检单位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型号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生产企业</w:t>
            </w:r>
          </w:p>
        </w:tc>
        <w:tc>
          <w:tcPr>
            <w:tcW w:w="8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申请编号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结论</w:t>
            </w:r>
          </w:p>
        </w:tc>
        <w:tc>
          <w:tcPr>
            <w:tcW w:w="12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经检验，该车型所检项目符合（</w:t>
            </w:r>
            <w:r>
              <w:rPr/>
              <w:t xml:space="preserve">JT/T </w:t>
            </w:r>
            <w:r>
              <w:rPr/>
              <w:t>719-</w:t>
            </w:r>
            <w:r>
              <w:rPr/>
              <w:t>2016</w:t>
            </w:r>
            <w:r>
              <w:rPr/>
              <w:t>、</w:t>
            </w:r>
            <w:r>
              <w:rPr/>
              <w:t>JT/T 1178.1-2018</w:t>
            </w:r>
            <w:r>
              <w:rPr/>
              <w:t>、</w:t>
            </w:r>
            <w:r>
              <w:rPr>
                <w:highlight w:val="cyan"/>
              </w:rPr>
              <w:t>JT/T 1178.2-2019</w:t>
            </w:r>
            <w:r>
              <w:rPr/>
              <w:t>）、（</w:t>
            </w:r>
            <w:r>
              <w:rPr/>
              <w:t xml:space="preserve">JT/T </w:t>
            </w:r>
            <w:r>
              <w:rPr/>
              <w:t>711-</w:t>
            </w:r>
            <w:r>
              <w:rPr/>
              <w:t>2016</w:t>
            </w:r>
            <w:r>
              <w:rPr/>
              <w:t>、</w:t>
            </w:r>
            <w:r>
              <w:rPr/>
              <w:t xml:space="preserve">JT/T </w:t>
            </w:r>
            <w:r>
              <w:rPr/>
              <w:t>325-</w:t>
            </w:r>
            <w:r>
              <w:rPr/>
              <w:t>2018</w:t>
            </w:r>
            <w:r>
              <w:rPr/>
              <w:t>、</w:t>
            </w:r>
            <w:r>
              <w:rPr/>
              <w:t xml:space="preserve">JT/T </w:t>
            </w:r>
            <w:r>
              <w:rPr/>
              <w:t>1094-</w:t>
            </w:r>
            <w:r>
              <w:rPr/>
              <w:t>2016</w:t>
            </w:r>
            <w:r>
              <w:rPr/>
              <w:t>）的要求。</w:t>
            </w:r>
          </w:p>
        </w:tc>
      </w:tr>
      <w:tr>
        <w:trPr>
          <w:trHeight w:val="12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填写说明</w:t>
            </w:r>
          </w:p>
        </w:tc>
        <w:tc>
          <w:tcPr>
            <w:tcW w:w="12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本报告</w:t>
            </w:r>
            <w:r>
              <w:rPr/>
              <w:t>中，按照标准要求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不适用项目”应填“——”；“适用项目”应在“检验类别”栏中按以下规定填写：实测填“△”、视同填“○”</w:t>
            </w:r>
            <w:r>
              <w:rPr/>
              <w:t>。</w:t>
            </w:r>
            <w:r>
              <w:rPr/>
              <w:t>凡是不注日期的标准，其最新版本（包括所有的修改单）适用于本报告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21"/>
        <w:gridCol w:w="2456"/>
        <w:gridCol w:w="1939"/>
        <w:gridCol w:w="329"/>
        <w:gridCol w:w="709"/>
        <w:gridCol w:w="850"/>
        <w:gridCol w:w="2410"/>
        <w:gridCol w:w="580"/>
        <w:gridCol w:w="1688"/>
        <w:gridCol w:w="1134"/>
        <w:gridCol w:w="2126"/>
        <w:gridCol w:w="175"/>
      </w:tblGrid>
      <w:tr>
        <w:trPr>
          <w:tblHeader w:val="true"/>
          <w:trHeight w:val="12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项目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依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测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同产品型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编号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视同或实测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运输车辆达标车型配置核查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94-20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711-20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325-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#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运输车辆达标车型配置核查（货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178.1-20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719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J###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#####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道路运输车辆达标车型配置核查（牵引车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JT/T 117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-20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JT/T 719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cy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道路运输车辆达标车型配置核查（挂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JT/T 117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20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JT/T 719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cy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道路运输车辆达标车型配置核查（公共汽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JT/T 888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cy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运输车辆达标车型配置核查（乘用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711-20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325-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稳定性控制系统性能（客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型车电子稳定控制系统性能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94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0677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稳定性控制系统性能（货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94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道偏离预警系统性能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883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6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道偏离预警系统性能（货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883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前向碰撞预警系统性能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883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前向碰撞预警系统性能（货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3577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5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自动紧急制动系统性能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JT/T 1242-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cy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cy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cy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cya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cya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自动紧急制动系统性能（货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JT/T 1242-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向力和操纵稳定性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94-20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6323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/T 480-19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884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8565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向力和操纵稳定性（货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6323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/T 480-19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884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转向力和操纵稳定性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牵引车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/T 6323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QC/T 480-19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JT/T 884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5979-20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JT/T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1178.2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-201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转向力和操纵稳定性（挂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GB/T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25979-20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cyan"/>
              </w:rPr>
              <w:t>JT/T</w:t>
            </w:r>
            <w:r>
              <w:rPr>
                <w:rFonts w:cs="宋体;SimSun" w:ascii="宋体;SimSun" w:hAnsi="宋体;SimSun"/>
                <w:color w:val="FF0000"/>
                <w:szCs w:val="21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highlight w:val="cyan"/>
              </w:rPr>
              <w:t>1178.2</w:t>
            </w:r>
            <w:r>
              <w:rPr>
                <w:rFonts w:cs="宋体;SimSun" w:ascii="宋体;SimSun" w:hAnsi="宋体;SimSun"/>
                <w:color w:val="FF0000"/>
                <w:szCs w:val="21"/>
                <w:highlight w:val="cyan"/>
              </w:rPr>
              <w:t>-201</w:t>
            </w:r>
            <w:r>
              <w:rPr>
                <w:rFonts w:cs="宋体;SimSun" w:ascii="宋体;SimSun" w:hAnsi="宋体;SimSun"/>
                <w:color w:val="FF0000"/>
                <w:szCs w:val="21"/>
                <w:highlight w:val="cy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侧倾稳定性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7258-20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4172-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侧倾稳定性（双层公共汽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GB 13094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侧倾稳定性（公共汽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GB 7258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侧倾稳定性（货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4172-20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8373-20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178.1-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转弯通道最大宽度（货车）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178.1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转弯通道最大宽度（牵引车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JT/T 1178.1-20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附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JT/T 1178.2-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转弯通道最大宽度（挂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JT/T 1178.1-20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附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B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JT/T 1178.2-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防抱制动性能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3594-20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2676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655-20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7619-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防抱制动性能（货车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3594-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汽车防抱制动性能（牵引车辆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汽车防抱制动性能（挂车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汽车防抱制动性能（公共汽车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弯道制动稳定性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94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弯道制动稳定性（货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178.1-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弯道制动稳定性（牵引车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JT/T 1178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-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弯道制动稳定性（挂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JT/T 1178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-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制动性能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2676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制动性能（货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267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汽车制动性能（牵引车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GB 1267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JT/T 1178.2-201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GB/T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3269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汽车制动性能（挂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GB 1267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cyan"/>
              </w:rPr>
              <w:t>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JT/T 1178.2-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涡流缓速器装车性能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721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动机缓速器装车性能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889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力缓速器装车性能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890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车速限制系统技术要求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4545-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车结构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3094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部结构强度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7578-201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94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驾驶室乘员保护（货车）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178.1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驾驶室乘员保护（牵引车辆）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JT/T 1178.1-20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灭火装置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34655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胎应急安全装置技术要求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782-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胎应急安全装置技术要求（货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178.1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爆胎应急安全装置技术要求（牵引车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JT/T 1178.1-20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油箱侧面防护装置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94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后下部防护装置（货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1567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报告模板同步修改名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 xml:space="preserve">后下部防护装置（牵引车辆）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1567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后下部防护装置（挂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侧下部防护装置（货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1567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侧下部防护装置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侧下部防护装置（挂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前下部防护装置（货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6511-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前下部防护装置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燃料系统的安全防护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7258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燃料系统的安全防护（货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7258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燃料系统的安全防护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牵引车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气汽车专用装置安装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0734-20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7258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燃气汽车专用装置安装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-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（公共汽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GB/T 20734-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气汽车专用装置安装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货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36883-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气汽车专用装置安装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气汽车专用装置安装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9239-201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7258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燃气汽车专用装置安装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-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（公共汽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GB 19239-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气汽车专用装置安装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货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9239-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气汽车专用装置安装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标志和信息符号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30678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内噪声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325-2018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5982-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车内噪声（公共汽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JT/T 888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GB/T 25982-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雨密封性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/T 476-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防雨密封性（公共汽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QC/T 476-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内空气质量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7729-20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8370-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纯电续驶里程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325-20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386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冷藏车安全要求（货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9753-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冷藏车安全要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牵引车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9753-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冷藏车安全要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挂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9753-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荷布置标识与曲线（货车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178.1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JT/T 1178.2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荷布置标识与曲线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牵引车辆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载荷布置标识与曲线（挂车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货箱系固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 xml:space="preserve">（货车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货箱系固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（货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178.1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882-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货箱系固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牵引车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货箱系固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Ⅱ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178.1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882-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货箱系固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Ⅱ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挂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882-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运车辆燃料消耗量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711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运车辆燃料消耗量（货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719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运车辆燃料消耗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牵引车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运车辆燃料消耗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牵引车辆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719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椅及其车辆固定件强度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3057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94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带性能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4166-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带安装要求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带安装固定点（客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4167-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推式应急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车部分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/T 1030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推式应急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件部分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/T 1030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破玻装置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30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顶窗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34-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急锤性能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/T 1048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燃烧性能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408-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塑料燃烧性能（公共汽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GB/T 2408-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饰材料燃烧特性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95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内饰材料阻燃特性（公共汽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JT/T 888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GB 8410-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稳定性控制系统电磁兼容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655-20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7619-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汽车防抱制动装置电磁兼容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655-20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7619-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压力测试连接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922-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制动衬片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178.1-20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2309-20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2311-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汽油燃油箱阻隔防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46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汽车导静电橡胶拖地带</w:t>
            </w:r>
            <w:r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230-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水式卫生间（客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/T 768-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压线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/T 29106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  <w:highlight w:val="red"/>
              </w:rPr>
              <w:t>5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加速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JT/T 888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  <w:highlight w:val="red"/>
              </w:rPr>
              <w:t>5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  <w:t>混合动力公共汽车节油率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JT/T 888-2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GB/T 19754-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re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卫星定位终端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9056-20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794-20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808-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JT/T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 xml:space="preserve"> 794-201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频监控系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76-20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/T 1078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X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列车最大摆动幅度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JT/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1178.2-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列车最大摆动幅度（挂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JT/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1178.2-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X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汽车间接视野装置的安装要求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150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-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X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电子制动系统性能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EB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）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/T 1359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-200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1267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电子制动系统性能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EB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）（挂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/T 1359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-200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1267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X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胎压监测系统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JT/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1178.2-201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X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trike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厢式挂车厢体性能（挂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JT/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3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-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X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甩挂运输半挂牵引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匹配尺寸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35782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甩挂运输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半挂车匹配尺寸（挂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35782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X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厢式中置轴挂车尺寸要求（挂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中置轴挂车列车其他要求（挂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JT/T 1178.2-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X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电气连接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位置与布置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/T 32861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电气连接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位置与布置（挂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/T 32861-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X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车辆运输车装载与栓固</w:t>
            </w:r>
            <w:r>
              <w:rPr>
                <w:rFonts w:ascii="宋体;SimSun" w:hAnsi="宋体;SimSun" w:cs="宋体;SimSun"/>
                <w:strike/>
                <w:color w:val="000000"/>
                <w:sz w:val="18"/>
                <w:szCs w:val="18"/>
                <w:highlight w:val="cyan"/>
              </w:rPr>
              <w:t>器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/T 31083-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yle11"/>
                <w:vanish w:val="false"/>
              </w:rPr>
              <w:commentReference w:id="0"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X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cyan"/>
              </w:rPr>
              <w:t>外部照明与光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号装置的安装规定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47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-2007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7258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外部照明与光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号装置的安装规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挂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47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-2007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7258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  <w:t>XX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车身反光标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安装要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7258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车身反光标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安装要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挂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7258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车身反光标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B232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车辆尾部标志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安装要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牵引车辆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7258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车辆尾部标志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安装要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（挂车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7258-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车辆尾部标志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B25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长车标志牌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JT/T 117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B25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挂车车轴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T 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车辆互换性信息铭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JT/T 117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储气筒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C/T 200-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牵引座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B/T 20069-20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B/T 31879-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牵引销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B/T 15088-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半挂车支撑装置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B/T 26777-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牵引杆连接器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SO 12357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牵引杆挂环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B/T 15087-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牵引杆连接器安装支架和牵引杆挂环刚性连接杆性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JT/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 xml:space="preserve">1178.2-201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防制动系统接口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B/T 20716.1-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气制动连接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B/T 13881-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电连接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B/T 20717-20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B/T 5053.1-20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B/T 25088-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批准</w:t>
            </w:r>
            <w:r>
              <w:rPr>
                <w:rFonts w:eastAsia="楷体_GB2312;楷体"/>
                <w:sz w:val="24"/>
              </w:rPr>
              <w:t>: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78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</w:t>
            </w:r>
            <w:r>
              <w:rPr>
                <w:rFonts w:eastAsia="楷体_GB2312;楷体"/>
                <w:sz w:val="24"/>
              </w:rPr>
              <w:t>:</w:t>
            </w:r>
          </w:p>
        </w:tc>
        <w:tc>
          <w:tcPr>
            <w:tcW w:w="5123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编制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附：（系统自动带入所填申请编号对应申请表的全部内容）</w:t>
      </w:r>
    </w:p>
    <w:p>
      <w:pPr>
        <w:pStyle w:val="Normal"/>
        <w:snapToGrid w:val="false"/>
        <w:spacing w:lineRule="atLeast" w:line="3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936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inkPad" w:date="2019-06-27T11:59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待确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t>4</w:t>
    </w:r>
    <w:r>
      <w:rPr>
        <w:rStyle w:val="PageNumber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>版本号：</w:t>
    </w:r>
    <w:r>
      <w:rPr>
        <w:sz w:val="21"/>
      </w:rPr>
      <w:t>1900A1</w:t>
    </w:r>
    <w:r>
      <w:rPr>
        <w:sz w:val="21"/>
      </w:rPr>
      <w:t xml:space="preserve"> </w:t>
    </w:r>
    <w:r>
      <w:rPr>
        <w:sz w:val="21"/>
      </w:rPr>
      <w:t xml:space="preserve">                                             </w:t>
    </w:r>
    <w:r>
      <w:rPr>
        <w:sz w:val="21"/>
      </w:rPr>
      <w:t>《检测机构</w:t>
    </w:r>
    <w:r>
      <w:rPr>
        <w:sz w:val="21"/>
      </w:rPr>
      <w:t>名称</w:t>
    </w:r>
    <w:r>
      <w:rPr>
        <w:sz w:val="21"/>
      </w:rPr>
      <w:t>》</w:t>
    </w:r>
    <w:r>
      <w:rPr>
        <w:rFonts w:eastAsia="Times New Roman"/>
        <w:sz w:val="21"/>
      </w:rPr>
      <w:t xml:space="preserve">                           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</w:rPr>
      <w:t xml:space="preserve">   </w:t>
    </w:r>
    <w:r>
      <w:rPr>
        <w:sz w:val="21"/>
      </w:rPr>
      <w:t>试验报告编号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ind w:left="-57" w:right="-57" w:hanging="0"/>
      <w:outlineLvl w:val="0"/>
    </w:pPr>
    <w:rPr>
      <w:rFonts w:eastAsia="楷体_GB2312;楷体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主题 字符"/>
    <w:qFormat/>
    <w:rPr>
      <w:b/>
      <w:bCs/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59:00Z</dcterms:created>
  <dc:creator>11</dc:creator>
  <dc:description/>
  <cp:keywords/>
  <dc:language>en-US</dc:language>
  <cp:lastModifiedBy>hanksong</cp:lastModifiedBy>
  <cp:lastPrinted>2015-09-10T10:31:00Z</cp:lastPrinted>
  <dcterms:modified xsi:type="dcterms:W3CDTF">2019-06-27T13:09:00Z</dcterms:modified>
  <cp:revision>9</cp:revision>
  <dc:subject/>
  <dc:title>46项汽车强制性检验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