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156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网络与信息安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单位郑重承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所有账号仅限账号持有人使用，并严格</w:t>
      </w:r>
      <w:r>
        <w:rPr>
          <w:rFonts w:ascii="仿宋" w:hAnsi="仿宋" w:cs="仿宋" w:eastAsia="仿宋"/>
          <w:color w:val="000000"/>
          <w:sz w:val="24"/>
          <w:szCs w:val="24"/>
        </w:rPr>
        <w:t>遵守本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承诺书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的有关条款，如有违反本承诺书有关条款的行为，由本单位承担由此带来的一切民事、行政和刑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遵守《中华人民共和国网络安全法》、《中华人民共和国个人信息保护法》、《中华人民共和国数据安全法》、《全国人民代表大会常务委员会关于维护互联网安全的决定》、《计算机信息网络国际联网安全保护管理办法》等网络安全信息相关的法律、法规和行政规章制度、文件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不利用国际联网危害国家安全、泄露国家秘密，不侵犯国家的、社会的、集体的利益和公民的合法权益，不从事违法犯罪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在规定的授权范围内的运行维护相关活动，不私自安装与授权内容不相符的应用或程序；不进行非法侵入他人网络、干扰他人网络正常功能、窃取网络数据等危害网络安全的活动；不使用专门用于侵入网络、干扰网络正常功能及防护措施、窃取网络数据等危害网络安全活动的程序、工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不非法收集、使用、加工、传输本项目相关的业务信息和个人信息，不得非法买卖、提供或者公开这些信息；不从事危害国家安全、公共利益的网络信息处理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不从事危害计算机信息网络安全的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未经允许，进入计算机信息网络或者使用计算机信息网络资源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未经允许，对计算机信息网络功能进行删除、修改或者增加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未经允许，对计算机信息网络中存储、处理或者传输的数据和应用程序进行删除、修改或者增加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故意制作、传播计算机病毒等破坏性程序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危害计算机信息网络安全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承诺书自签署之日起生效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9"/>
        <w:gridCol w:w="2353"/>
        <w:gridCol w:w="805"/>
        <w:gridCol w:w="1203"/>
        <w:gridCol w:w="209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签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管理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申报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操作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操作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</w:rPr>
        <w:t>承诺单位名称（盖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1"/>
          <w:szCs w:val="22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sz w:val="21"/>
          <w:szCs w:val="22"/>
        </w:rPr>
        <w:t xml:space="preserve">法人签字：  </w:t>
      </w:r>
      <w:r>
        <w:rPr>
          <w:rFonts w:ascii="仿宋" w:hAnsi="仿宋" w:cs="仿宋_GB2312" w:eastAsia="仿宋"/>
          <w:color w:val="000000"/>
          <w:sz w:val="24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</w:rPr>
        <w:t>日期：</w:t>
      </w:r>
      <w:r>
        <w:rPr>
          <w:rFonts w:ascii="仿宋" w:hAnsi="仿宋" w:cs="仿宋" w:eastAsia="仿宋"/>
          <w:color w:val="000000"/>
        </w:rPr>
        <w:t xml:space="preserve">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5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CharChar3">
    <w:name w:val=" Char Char3"/>
    <w:basedOn w:val="Normal"/>
    <w:qFormat/>
    <w:pPr/>
    <w:rPr/>
  </w:style>
  <w:style w:type="paragraph" w:styleId="1">
    <w:name w:val="列表段落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fanwen/zerens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1:00Z</dcterms:created>
  <dc:creator>Windows 用户</dc:creator>
  <dc:description/>
  <dc:language>en-US</dc:language>
  <cp:lastModifiedBy>夏海英</cp:lastModifiedBy>
  <cp:lastPrinted>2025-01-06T16:03:00Z</cp:lastPrinted>
  <dcterms:modified xsi:type="dcterms:W3CDTF">2025-01-07T10:18:49Z</dcterms:modified>
  <cp:revision>2</cp:revision>
  <dc:subject/>
  <dc:title>交通运输部公路科学研究院（所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D698C695A420399CFA70720B8879A_13</vt:lpwstr>
  </property>
  <property fmtid="{D5CDD505-2E9C-101B-9397-08002B2CF9AE}" pid="3" name="KSOProductBuildVer">
    <vt:lpwstr>2052-12.1.0.183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